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nscription à la 13éme volée de la formation de base et adhésion à l’association  August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om et prénom du candidat/de la candidate :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Adresse 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Téléphone(s) :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Email : 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om de l’Institution :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Adresse 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Téléphone(s) :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Email :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L’Association Auguste organise et encadre une formation de base au clown en institution.</w:t>
      </w:r>
    </w:p>
    <w:p>
      <w:pPr>
        <w:pStyle w:val="Normal"/>
        <w:widowControl w:val="false"/>
        <w:autoSpaceDE w:val="false"/>
        <w:jc w:val="both"/>
        <w:rPr/>
      </w:pPr>
      <w:r>
        <w:rPr/>
        <w:t>La formation donne lieu à une attestation, délivrée à condition d’avoir accompli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5 jours de formation en résidence allant de la découverte du clown à l’intervention sociale en clown : du </w:t>
      </w:r>
      <w:r>
        <w:rPr>
          <w:b/>
          <w:bCs/>
        </w:rPr>
        <w:t>lundi 4 au vendredi 8 Octobre 2021</w:t>
      </w:r>
      <w:r>
        <w:rPr/>
        <w:t> à La Source, à Estavay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3 jours de formation en résidence, allant des visites en chambre et salon à une visite en institution : </w:t>
      </w:r>
      <w:r>
        <w:rPr>
          <w:b/>
          <w:bCs/>
        </w:rPr>
        <w:t>Samedi 30, dimanche 31 Octobre et lundi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Novembre 2021</w:t>
      </w:r>
      <w:r>
        <w:rPr/>
        <w:t xml:space="preserve"> à La Source à Estavay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4 visites accompagnées en clown dans les institutions membres de l’association (du 1.11.2021 à juin 202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6 journées d’atelier en institution (19.11.21 / 15.12.21 / 13.1.22 / 9.2.22 / 14.4.22 / 12.5.22) : apports et entraînement en matinée, pratique auprès des résidants dans l’institution l’après-mid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2 jours de formation en résidence d’approfondissement des bases du clown et d’intégration à l’association :  </w:t>
      </w:r>
      <w:r>
        <w:rPr>
          <w:b/>
          <w:bCs/>
        </w:rPr>
        <w:t>Samedi 5 et dimanche 6 Mars 2022</w:t>
      </w:r>
      <w:r>
        <w:rPr/>
        <w:t>  à La Source, à Estavay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1 journée de bilan et de clôture festive et publique avec un spectacle d’improvisations en clown : 11 </w:t>
      </w:r>
      <w:r>
        <w:rPr>
          <w:b/>
          <w:bCs/>
        </w:rPr>
        <w:t>juin 202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es institutions s’organisent afin de permettre aux membres de leur personnel inscrits à la formation de base de pouvoir y participer, et soutiennent, après la formation, la poursuite d’une pratique régulière de clown dans l’institutio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’inscrire et participer à la formation </w:t>
      </w:r>
      <w:r>
        <w:rPr>
          <w:i/>
          <w:iCs/>
        </w:rPr>
        <w:t>AUGUSTE, clown en institution</w:t>
      </w:r>
      <w:r>
        <w:rPr/>
        <w:t xml:space="preserve">  implique l’adhésion à l’Association en tant que membre individuel pour les clowns, et membre collectif pour les institutions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vant le début de la formation, l’association propose une rencontre avec le ou la candidat-e et sa directio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ous les frais de la formation de base, sauf les déplacements, sont couverts par le montant perçu de 3000.- : hébergement et encadrement. </w:t>
      </w:r>
    </w:p>
    <w:p>
      <w:pPr>
        <w:pStyle w:val="TextBodyIndent"/>
        <w:rPr/>
      </w:pPr>
      <w:r>
        <w:rPr/>
        <w:t>La confirmation de la participation du candidat à la formation est acquise par le retour de cette inscription à la formation et adhésion à l’association, et le versement de 3000.- sur le CCP de l’association Auguste 17-551374-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n désistement en cours de formation ne donne pas droit à un remboursement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n désistement avant la formation est remboursé si la place peut être repourvue. Sinon, le versement est crédité à l’institution pour une inscription à la formation de base d’une volée ultérieur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>Pour l’institution</w:t>
        <w:tab/>
        <w:tab/>
        <w:tab/>
        <w:t>le candidat/la candidate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ieu et date </w:t>
        <w:tab/>
        <w:tab/>
        <w:tab/>
        <w:t>Signature</w:t>
        <w:tab/>
        <w:tab/>
        <w:tab/>
        <w:tab/>
        <w:t>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A RETOURNER A : Association Auguste, clown en institution, Maladière 4, 1205 Genève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Tel et fax 022 321 01 43,  </w:t>
    </w:r>
    <w:hyperlink r:id="rId1">
      <w:r>
        <w:rPr>
          <w:rStyle w:val="InternetLink"/>
          <w:sz w:val="20"/>
          <w:szCs w:val="20"/>
        </w:rPr>
        <w:t>info@auguste.ch</w:t>
      </w:r>
    </w:hyperlink>
    <w:r>
      <w:rPr>
        <w:sz w:val="20"/>
        <w:szCs w:val="20"/>
      </w:rPr>
      <w:t>, www.august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  <w:tab/>
      <w:t xml:space="preserve">  </w:t>
    </w:r>
    <w:r>
      <w:rPr/>
      <w:drawing>
        <wp:inline distT="0" distB="0" distL="0" distR="0">
          <wp:extent cx="9169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uguste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3:00Z</dcterms:created>
  <dc:creator>DW</dc:creator>
  <dc:description/>
  <cp:keywords/>
  <dc:language>en-US</dc:language>
  <cp:lastModifiedBy>Danièle</cp:lastModifiedBy>
  <cp:lastPrinted>2020-10-25T01:07:00Z</cp:lastPrinted>
  <dcterms:modified xsi:type="dcterms:W3CDTF">2021-08-29T12:14:00Z</dcterms:modified>
  <cp:revision>5</cp:revision>
  <dc:subject/>
  <dc:title/>
</cp:coreProperties>
</file>